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2-я по Пятидесятнцие, глас 5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iCs/>
          <w:sz w:val="1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16"/>
          <w:shd w:fill="FFFFFF" w:val="clear"/>
        </w:rPr>
        <w:t>Мч. Нестора Солунского (ок. 306).</w:t>
      </w:r>
      <w:r>
        <w:rPr>
          <w:rFonts w:cs="Arial" w:ascii="Arial" w:hAnsi="Arial"/>
          <w:bCs/>
          <w:i/>
          <w:iCs/>
          <w:spacing w:val="-6"/>
          <w:sz w:val="20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18"/>
          <w:shd w:fill="FFFFFF" w:val="clear"/>
        </w:rPr>
        <w:t>Прп. Нестора Летописца, Мцц. Капитолины и Еротииды (304). Нестора Некнижного, Печерского (XIV). Блгв. кн. Андрея Смоленского в Переславле-Залесском (1539). Мч. Марка и иже с ним. Прмч. Сергия (1942)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>
          <w:szCs w:val="24"/>
        </w:rPr>
      </w:pPr>
      <w:r>
        <w:rPr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 / Не прельща́йтеся иуде́е,/ навы́кните рече́нием проро́ческим, и уразуме́йте,// я́ко Той есть вои́стинну Изба́витель мира, и Всеси́льный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rPr/>
      </w:pPr>
      <w:r>
        <w:rPr/>
        <w:t>Го́споди, ад плени́вый,/ и смерть попра́вый, Спа́се наш,/ просвети́вый мир Кресто́м честны́м,// поми́луй на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8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му́ченика Не́стора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Не́сторе, страда́льче чу́дне,/ всеору́жием Христо́вым себе́ обложи́л еси́,/ чу́вственне у́бо Ли́ю спле́тся, того́ погуби́л еси́,/ неви́димыми же неви́димаго стрела́ми велиа́ра/ ты запя́л еси́ и умертви́л еси́./ Те́мже побе́ды венце́м// твою́ главу́ венча́, Великодарови́тый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  <w:spacing w:val="-2"/>
        </w:rPr>
      </w:pPr>
      <w:r>
        <w:rPr>
          <w:spacing w:val="-2"/>
        </w:rPr>
        <w:t>Словесы́ Боже́ственными укрепля́ем, Не́сторе му́дре,/ и́стинно Дими́трия му́ченика,/ го́рдаго мучи́теля му́жески умертви́л еси́,/ и уме́ршаго и ад разо́ршаго/ испове́дав Бо́га Безсме́ртна,/ смерть непра́ведну подъя́л еси́, сла́вне./ Те́мже Жизнь, ра́дуяся,// неконча́емую насле́довал еси́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Боже́ственный ю́ноша был еси́,/ телесе́ красото́ю, му́дре, сия́я/ и Благода́тию Боже́ственною укра́шен,/ и си́лою удобре́н./ Те́мже Ли́еву разори́в си́лу си́лою Вседержи́теля,/ ра́дуяся, пострада́л еси́/ и лико́м счи́слился еси́ страда́льцев,// с ни́миже, ра́дуяся, нас помина́й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pacing w:val="-10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spacing w:val="-12"/>
          <w:lang w:val="ru-RU"/>
        </w:rPr>
      </w:pPr>
      <w:r>
        <w:rPr>
          <w:spacing w:val="-1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mallCaps/>
          <w:color w:val="000000"/>
          <w:spacing w:val="-12"/>
        </w:rPr>
        <w:t>[</w:t>
      </w:r>
      <w:r>
        <w:rPr>
          <w:b w:val="false"/>
          <w:i/>
          <w:smallCaps/>
          <w:color w:val="000000"/>
          <w:spacing w:val="-1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1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2"/>
        </w:rPr>
        <w:t>]</w:t>
      </w:r>
      <w:r>
        <w:rPr>
          <w:b w:val="false"/>
          <w:i/>
          <w:smallCaps/>
          <w:color w:val="000000"/>
          <w:spacing w:val="-12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8"/>
          <w:szCs w:val="28"/>
        </w:rPr>
        <w:t>Собезнач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льн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ц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у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хов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ее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Спасе́ние </w:t>
      </w:r>
      <w:r>
        <w:rPr>
          <w:rFonts w:cs="Izhitsa"/>
          <w:sz w:val="28"/>
          <w:szCs w:val="28"/>
        </w:rPr>
        <w:t>н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ш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ни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лон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с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лаговоли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терп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шия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с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ным</w:t>
      </w:r>
      <w:r>
        <w:rPr>
          <w:sz w:val="28"/>
          <w:szCs w:val="28"/>
        </w:rPr>
        <w:t xml:space="preserve"> воскресе́нием </w:t>
      </w:r>
      <w:r>
        <w:rPr>
          <w:rFonts w:cs="Izhitsa"/>
          <w:sz w:val="28"/>
          <w:szCs w:val="28"/>
        </w:rPr>
        <w:t>Св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15"/>
        <w:rPr/>
      </w:pPr>
      <w:r>
        <w:rPr>
          <w:sz w:val="24"/>
        </w:rPr>
        <w:t>Тропарь му́ченика Не́стора, глас 4:</w:t>
      </w:r>
    </w:p>
    <w:p>
      <w:pPr>
        <w:pStyle w:val="17"/>
        <w:spacing w:before="0" w:after="40"/>
        <w:rPr/>
      </w:pPr>
      <w:r>
        <w:rPr/>
        <w:t>Му́ченик Твой, Го́споди, Не́стор,/ во страда́нии свое́м вене́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.</w:t>
      </w:r>
    </w:p>
    <w:p>
      <w:pPr>
        <w:pStyle w:val="15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4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spacing w:val="-12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spacing w:val="-12"/>
          <w:sz w:val="20"/>
          <w:szCs w:val="20"/>
          <w:u w:val="none"/>
        </w:rPr>
        <w:t>канон</w:t>
      </w:r>
      <w:r>
        <w:rPr>
          <w:spacing w:val="-12"/>
          <w:sz w:val="20"/>
          <w:szCs w:val="20"/>
          <w:u w:val="none"/>
          <w:lang w:val="ru-RU"/>
        </w:rPr>
        <w:t>ы Воскресения, Креста, Богородицы  и мученика Нестора, в которых</w:t>
      </w:r>
      <w:r>
        <w:rPr>
          <w:spacing w:val="-12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spacing w:val="-12"/>
          <w:sz w:val="20"/>
          <w:szCs w:val="20"/>
          <w:u w:val="none"/>
          <w:lang w:val="ru-RU"/>
        </w:rPr>
        <w:t>. Ниже приведены катавасии, заверша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к му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ченика Не́стора, глас 2:</w:t>
      </w:r>
      <w:r>
        <w:rPr>
          <w:i/>
        </w:rPr>
        <w:t xml:space="preserve"> </w:t>
      </w:r>
      <w:r>
        <w:rPr>
          <w:b/>
        </w:rPr>
        <w:t>Страда́льчествовав до́бре, безсме́ртную сла́ву насле́довал еси́ ны́не,/ я́ко во́ин изря́дный Влады́ки был еси́, моли́твами Ди́митриа му́ченика:// с ним у́бо, Не́сторе му́дре, моля́ не преста́й о всех на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 /Всякое дыхание да хвалит Го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/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6"/>
        <w:spacing w:before="60" w:after="0"/>
        <w:ind w:left="284" w:hanging="284"/>
        <w:rPr>
          <w:spacing w:val="-2"/>
        </w:rPr>
      </w:pPr>
      <w:r>
        <w:rPr>
          <w:spacing w:val="-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60" w:after="0"/>
        <w:ind w:left="284" w:hanging="284"/>
        <w:rPr/>
      </w:pPr>
      <w:r>
        <w:rPr/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те́ ли страже́й умерщвле́ния, и печа́тей разреше́ния,/ а́дова же истоща́ния;/ почто́ побе́ду а́дову Упраздни́вшаго,/ и сме́ртное жа́ло Сокруши́вшаго, я́ко ме́ртва взыску́ете?/ Благовести́те же ско́ро ше́дша апо́столом Воскресе́ние,/ без стра́ха зову́ща:/ вои́стинну воскре́се Госпо́дь,// име́я ве́лию ми́лость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Евангелиская 11-я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4:00Z</dcterms:created>
  <dc:creator>вадим</dc:creator>
  <dc:description/>
  <dc:language>en-US</dc:language>
  <cp:lastModifiedBy>Игорь</cp:lastModifiedBy>
  <cp:lastPrinted>2014-04-25T19:08:00Z</cp:lastPrinted>
  <dcterms:modified xsi:type="dcterms:W3CDTF">2014-11-08T11:55:00Z</dcterms:modified>
  <cp:revision>7</cp:revision>
  <dc:subject/>
  <dc:title>ОСНОВНЫЕ ТЕКСТЫ СЛУЖБЫ И ПЕСНОПЕНИЯ ДЛЯ ОБЩЕНАРОДНОГО ПЕНИЯ</dc:title>
</cp:coreProperties>
</file>